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0" w:leader="none"/>
        </w:tabs>
        <w:ind w:right="-43" w:hanging="0"/>
        <w:rPr>
          <w:color w:val="000000"/>
          <w:sz w:val="14"/>
          <w:lang w:val="fr-FR" w:eastAsia="en-US"/>
        </w:rPr>
      </w:pPr>
      <w:r>
        <w:rPr>
          <w:color w:val="000000"/>
          <w:sz w:val="1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47345</wp:posOffset>
                </wp:positionV>
                <wp:extent cx="22459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drawing>
                                <wp:inline distT="0" distB="0" distL="0" distR="0">
                                  <wp:extent cx="73342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4" r="-2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 w:val="false"/>
                                <w:bCs/>
                                <w:u w:val="non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color w:val="FFFFFF"/>
                                <w:szCs w:val="14"/>
                                <w:u w:val="none"/>
                              </w:rPr>
                              <w:t>www.weitech.ru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u w:val="none"/>
                              </w:rPr>
                              <w:t xml:space="preserve">WK 0020 –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  <w:t>Отпугиватель пт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6.85pt;height:54.7pt;mso-wrap-distance-left:9.05pt;mso-wrap-distance-right:9.05pt;mso-wrap-distance-top:0pt;mso-wrap-distance-bottom:0pt;margin-top:-27.35pt;mso-position-vertical-relative:text;margin-left:-2.3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drawing>
                          <wp:inline distT="0" distB="0" distL="0" distR="0">
                            <wp:extent cx="73342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4" r="-2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 w:val="false"/>
                          <w:bCs/>
                          <w:u w:val="none"/>
                        </w:rPr>
                        <w:t xml:space="preserve">                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color w:val="FFFFFF"/>
                          <w:szCs w:val="14"/>
                          <w:u w:val="none"/>
                        </w:rPr>
                        <w:t>www.weitech.ru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color w:val="FFFFFF"/>
                          <w:sz w:val="24"/>
                          <w:u w:val="none"/>
                        </w:rPr>
                        <w:t xml:space="preserve">WK 0020 – </w:t>
                      </w:r>
                      <w:r>
                        <w:rPr>
                          <w:sz w:val="20"/>
                          <w:szCs w:val="20"/>
                          <w:u w:val="none"/>
                          <w:lang w:val="ru-RU"/>
                        </w:rPr>
                        <w:t>Отпугиватель пт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0" w:leader="none"/>
        </w:tabs>
        <w:ind w:right="-43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tabs>
          <w:tab w:val="clear" w:pos="708"/>
          <w:tab w:val="left" w:pos="480" w:leader="none"/>
        </w:tabs>
        <w:ind w:right="-43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tabs>
          <w:tab w:val="clear" w:pos="708"/>
          <w:tab w:val="left" w:pos="480" w:leader="none"/>
        </w:tabs>
        <w:ind w:right="-43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UK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lace the 3 “AA” batteries as indicated.  Using the volume control, turn on the uni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Place the unit towards the area to protect and sheltered from rain. </w:t>
      </w:r>
    </w:p>
    <w:p>
      <w:pPr>
        <w:pStyle w:val="Normal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nl-NL"/>
        </w:rPr>
      </w:pPr>
      <w:r>
        <w:rPr>
          <w:rFonts w:cs="Arial" w:ascii="Arial" w:hAnsi="Arial"/>
          <w:sz w:val="28"/>
          <w:szCs w:val="28"/>
          <w:u w:val="single"/>
          <w:lang w:val="nl-NL"/>
        </w:rPr>
        <w:t>DEUTSCHLAND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Batterien wie angeführt einlegen. Mit dem Lautsprecher-Regler das Gerät einschalten.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Installieren Sie das Gerät gegenüber einer Schutzzone  regengeschützt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R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z 3 piles alcalines « AA » comme indiqué dans l’appareil. Utilisez la roulette pour mettre en marche et régler le volu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ler l’appareil face à la zone à protéger et à l’abri de la plu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  <w:t>NEDERLAND</w:t>
      </w:r>
    </w:p>
    <w:p>
      <w:pPr>
        <w:pStyle w:val="Normal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Plaats de 3 AA batterijen zoals aangeduid. Schakel het apparaat aan, en kies het gewenste volume. </w:t>
      </w:r>
    </w:p>
    <w:p>
      <w:pPr>
        <w:pStyle w:val="Normal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Plaats het toetstel op een droge plaats, in de te beschermen zone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</w:rPr>
        <w:t>ESPAN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loque las pilas tal y como se indica. Emplee el botón para encender el aparato y regular el volu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Instale el aparato frente a la zona a proteger y protegido de la lluvia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nl-NL"/>
        </w:rPr>
      </w:pPr>
      <w:r>
        <w:rPr>
          <w:rFonts w:cs="Arial" w:ascii="Arial" w:hAnsi="Arial"/>
          <w:sz w:val="28"/>
          <w:szCs w:val="28"/>
          <w:u w:val="single"/>
          <w:lang w:val="nl-NL"/>
        </w:rPr>
        <w:t>ITALI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osizionare la batteria come indicato, quindi accendere e regolare il volume posto sull unità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Installare l’apparecchio di fronte alla zona da proteggere e al riparo della pioggia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>DANSK</w:t>
      </w:r>
    </w:p>
    <w:p>
      <w:pPr>
        <w:pStyle w:val="Normal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  <w:t xml:space="preserve">Isæt 3 ”AA” batterier som vist på tegningen. Drej volumen knappen for at tænde enheden. </w:t>
      </w:r>
    </w:p>
    <w:p>
      <w:pPr>
        <w:pStyle w:val="Normal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a-DK"/>
        </w:rPr>
      </w:pPr>
      <w:r>
        <w:rPr>
          <w:rFonts w:cs="Arial" w:ascii="Arial" w:hAnsi="Arial"/>
          <w:sz w:val="28"/>
          <w:szCs w:val="28"/>
          <w:u w:val="single"/>
          <w:lang w:val="da-DK"/>
        </w:rPr>
        <w:t>MAGY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a-DK"/>
        </w:rPr>
        <w:t xml:space="preserve">Helyezze a készülékbe az elemet a jelölés szerint, és a  hangerő szabályzó gomb segítségével kapcsolja be a készüléket.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>SLOV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36195</wp:posOffset>
                </wp:positionV>
                <wp:extent cx="227393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 w:eastAsia="en-US"/>
                              </w:rPr>
                              <w:t>The normal function of the product may be disturbed by strong electromagnetic interference. If so, simply reset the product to resume normal operation 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 w:eastAsia="en-US"/>
                              </w:rPr>
                              <w:t>following the instruction man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36.7pt;mso-wrap-distance-left:9.05pt;mso-wrap-distance-right:9.05pt;mso-wrap-distance-top:0pt;mso-wrap-distance-bottom:0pt;margin-top:2.85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 w:eastAsia="en-US"/>
                        </w:rPr>
                        <w:t>The normal function of the product may be disturbed by strong electromagnetic interference. If so, simply reset the product to resume normal operation b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 w:eastAsia="en-US"/>
                        </w:rPr>
                        <w:t>following the instruction man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it-IT"/>
        </w:rPr>
        <w:t xml:space="preserve">Vstavite baterije kot je prikazano na sliki. Napravo prižgite z uporabo gumba za uravnavanje jakosti zvoka.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a-DK"/>
        </w:rPr>
      </w:pPr>
      <w:r>
        <w:rPr>
          <w:rFonts w:cs="Arial" w:ascii="Arial" w:hAnsi="Arial"/>
          <w:sz w:val="28"/>
          <w:szCs w:val="28"/>
          <w:u w:val="single"/>
          <w:lang w:val="da-DK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a-DK"/>
        </w:rPr>
      </w:pPr>
      <w:r>
        <w:rPr>
          <w:rFonts w:cs="Arial" w:ascii="Arial" w:hAnsi="Arial"/>
          <w:sz w:val="28"/>
          <w:szCs w:val="28"/>
          <w:u w:val="single"/>
          <w:lang w:val="da-DK"/>
        </w:rPr>
        <w:t>SVERIGE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Placera batterierna. Använd volymkontrollen för att sätta på enheten. 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SUOMI FINLAN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seta paristot ohjeiden mukaisesti. Käytä äänenvoimakkuusnäppäintä kytkeäksesi laite pääll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RUSSIA</w:t>
      </w:r>
    </w:p>
    <w:p>
      <w:pPr>
        <w:pStyle w:val="Normal"/>
        <w:rPr/>
      </w:pPr>
      <w:r>
        <w:rPr>
          <w:sz w:val="28"/>
          <w:szCs w:val="28"/>
        </w:rPr>
        <w:t>Установит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батарейк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оказан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иборе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Включен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регулятор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гнала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hu-HU"/>
        </w:rPr>
      </w:pPr>
      <w:r>
        <w:rPr>
          <w:rFonts w:cs="Arial" w:ascii="Arial" w:hAnsi="Arial"/>
          <w:sz w:val="28"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u w:val="single"/>
          <w:lang w:val="hu-HU"/>
        </w:rPr>
        <w:t>RO</w:t>
      </w:r>
      <w:r>
        <w:rPr>
          <w:rFonts w:cs="Arial" w:ascii="Arial" w:hAnsi="Arial"/>
          <w:sz w:val="28"/>
          <w:szCs w:val="28"/>
          <w:u w:val="single"/>
          <w:lang w:val="ro-RO"/>
        </w:rPr>
        <w:t>MÂNĂ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Aşezaţi bateria în interiorul aparatului conform celor indicate, şi porniţi aparatul cu ajutorul butonului de reglare a volumului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nl-NL"/>
        </w:rPr>
        <w:t>اللغة العربية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en-GB"/>
        </w:rPr>
      </w:pP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ض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bidi="ar"/>
        </w:rPr>
        <w:t>3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طاريات مقاس 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  <w:lang w:bidi="ar"/>
        </w:rPr>
        <w:t>"</w:t>
      </w:r>
      <w:r>
        <w:rPr>
          <w:rFonts w:cs="Arial" w:ascii="Arial" w:hAnsi="Arial"/>
          <w:color w:val="000000"/>
          <w:sz w:val="28"/>
          <w:szCs w:val="28"/>
          <w:lang w:val="en-GB" w:bidi="ar"/>
        </w:rPr>
        <w:t>AA</w:t>
      </w:r>
      <w:r>
        <w:rPr>
          <w:rFonts w:cs="Arial" w:ascii="Arial" w:hAnsi="Arial"/>
          <w:color w:val="000000"/>
          <w:sz w:val="28"/>
          <w:szCs w:val="28"/>
          <w:rtl w:val="true"/>
          <w:lang w:bidi="ar"/>
        </w:rPr>
        <w:t xml:space="preserve">"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كما هو محدد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  <w:lang w:bidi="ar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تحكم في مستوى الصو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، قم ب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تشغي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جهاز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  <w:lang w:bidi="ar"/>
        </w:rPr>
        <w:t xml:space="preserve">,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ق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بوضع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جه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باتج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المنطقة المطلوب حمايتها على أن يكون الجهاز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محمي من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مطر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لأداء أفضل للجهاز يجب استخدام بطاريات من نوعية جيدة</w:t>
      </w:r>
      <w:r>
        <w:rPr>
          <w:b/>
          <w:bCs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404495</wp:posOffset>
                </wp:positionV>
                <wp:extent cx="2223770" cy="553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530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lang w:val="fr-BE"/>
                              </w:rPr>
                              <w:t>Pest Control Europe, Belg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4"/>
                                  <w:lang w:val="en-US"/>
                                </w:rPr>
                                <w:t>weite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lang w:val="ru-RU"/>
                              </w:rPr>
                              <w:t>Официальный дистрибьютор на территори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5.1pt;height:43.55pt;mso-wrap-distance-left:9.05pt;mso-wrap-distance-right:9.05pt;mso-wrap-distance-top:0pt;mso-wrap-distance-bottom:0pt;margin-top:31.8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lang w:val="fr-BE"/>
                        </w:rPr>
                        <w:t>Pest Control Europe, Belg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4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4"/>
                            <w:lang w:val="en-US"/>
                          </w:rPr>
                          <w:t>weitec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lang w:val="ru-RU"/>
                        </w:rPr>
                        <w:t>Официальный дистрибьютор на территори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862" w:gutter="0" w:header="0" w:top="720" w:footer="0" w:bottom="862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ind w:right="-43" w:hanging="0"/>
      <w:outlineLvl w:val="1"/>
    </w:pPr>
    <w:rPr>
      <w:rFonts w:ascii="Arial" w:hAnsi="Arial" w:cs="Arial"/>
      <w:b/>
      <w:bCs/>
      <w:sz w:val="1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</w:tabs>
      <w:ind w:right="-43" w:hanging="0"/>
      <w:outlineLvl w:val="4"/>
    </w:pPr>
    <w:rPr>
      <w:rFonts w:ascii="Arial" w:hAnsi="Arial" w:cs="Arial"/>
      <w:sz w:val="14"/>
      <w:szCs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4"/>
      <w:szCs w:val="22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14"/>
      <w:u w:val="single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4"/>
      <w:u w:val="single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u w:val="single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0" w:leader="none"/>
      </w:tabs>
      <w:ind w:right="-1392" w:hanging="0"/>
      <w:jc w:val="both"/>
    </w:pPr>
    <w:rPr>
      <w:rFonts w:ascii="Arial" w:hAnsi="Arial" w:cs="Arial"/>
      <w:sz w:val="16"/>
      <w:lang w:val="en-US"/>
    </w:rPr>
  </w:style>
  <w:style w:type="paragraph" w:styleId="Style6">
    <w:name w:val="Цитата"/>
    <w:basedOn w:val="Normal"/>
    <w:qFormat/>
    <w:pPr>
      <w:tabs>
        <w:tab w:val="clear" w:pos="708"/>
        <w:tab w:val="left" w:pos="480" w:leader="none"/>
      </w:tabs>
      <w:ind w:left="1410" w:right="-43" w:hanging="0"/>
    </w:pPr>
    <w:rPr>
      <w:rFonts w:ascii="Arial" w:hAnsi="Arial" w:cs="Arial"/>
      <w:sz w:val="14"/>
      <w:szCs w:val="22"/>
      <w:lang w:val="de-DE"/>
    </w:rPr>
  </w:style>
  <w:style w:type="paragraph" w:styleId="Style7">
    <w:name w:val="Название объекта"/>
    <w:basedOn w:val="Normal"/>
    <w:next w:val="Normal"/>
    <w:qFormat/>
    <w:pPr/>
    <w:rPr>
      <w:rFonts w:ascii="Arial" w:hAnsi="Arial" w:cs="Arial"/>
      <w:b/>
      <w:bCs/>
      <w:color w:val="FFFFFF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1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weitech.ru/" TargetMode="External"/><Relationship Id="rId5" Type="http://schemas.openxmlformats.org/officeDocument/2006/relationships/hyperlink" Target="http://www.weite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8:00Z</dcterms:created>
  <dc:creator>Robert Greenwood</dc:creator>
  <dc:description/>
  <cp:keywords/>
  <dc:language>en-US</dc:language>
  <cp:lastModifiedBy>Admin</cp:lastModifiedBy>
  <cp:lastPrinted>2007-10-05T11:44:00Z</cp:lastPrinted>
  <dcterms:modified xsi:type="dcterms:W3CDTF">2014-10-03T09:27:00Z</dcterms:modified>
  <cp:revision>5</cp:revision>
  <dc:subject/>
  <dc:title>Installation and Use</dc:title>
</cp:coreProperties>
</file>